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04/QT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KẾT QUẢ KIỂM TRA, KIỂM TOÁN HOẠT ĐỘNG DỊCH VỤ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Biên bản xác nhận nội dung kiểm tra, kiểm toán nội bộ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Đơn vị....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4"/>
        <w:gridCol w:w="1311"/>
        <w:gridCol w:w="1482"/>
        <w:gridCol w:w="1311"/>
        <w:gridCol w:w="1209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báo cáo của đơn vị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 xác định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=1-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OANH THU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tiết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PHÍ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tiết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 NHẬP CHỊU THUẾ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Ế GTGT PHẢI NỘP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Ế THU NHẬP PHẢI NỘP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8:00Z</dcterms:created>
  <dc:creator>HongLinhPTVB</dc:creator>
  <dc:description/>
  <cp:keywords/>
  <dc:language>en-US</dc:language>
  <cp:lastModifiedBy>PC</cp:lastModifiedBy>
  <dcterms:modified xsi:type="dcterms:W3CDTF">2024-06-06T03:38:00Z</dcterms:modified>
  <cp:revision>2</cp:revision>
  <dc:subject/>
  <dc:title/>
</cp:coreProperties>
</file>